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sz w:val="28"/>
          <w:szCs w:val="20"/>
        </w:rPr>
        <w:t>E io ho visto e ho testimoniato che questi è il Figlio di Dio</w:t>
      </w:r>
    </w:p>
    <w:p>
      <w:pPr>
        <w:pStyle w:val="Heading3"/>
        <w:spacing w:before="0" w:after="120"/>
        <w:jc w:val="center"/>
        <w:rPr>
          <w:sz w:val="32"/>
        </w:rPr>
      </w:pPr>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Giovanni vede venire Gesù verso di lui e all’istante lo annunzia come l’agnello di Dio. Non è però solo l’Agnello della nuova Pasqua. È anche l’Agnello di Isaia, la pecora muta dinanzi ai suoi tosatori, che prende su di sé il peccato del mondo per espiarlo.</w:t>
      </w:r>
    </w:p>
    <w:p>
      <w:pPr>
        <w:pStyle w:val="Normal"/>
        <w:spacing w:before="0" w:after="120"/>
        <w:jc w:val="both"/>
        <w:rPr>
          <w:rFonts w:ascii="Arial" w:hAnsi="Arial" w:cs="Arial"/>
          <w:i/>
          <w:i/>
          <w:iCs/>
          <w:sz w:val="20"/>
          <w:szCs w:val="22"/>
        </w:rPr>
      </w:pPr>
      <w:r>
        <w:rPr>
          <w:rFonts w:cs="Arial" w:ascii="Arial" w:hAnsi="Arial"/>
          <w:i/>
          <w:iCs/>
          <w:color w:val="000000"/>
          <w:sz w:val="20"/>
        </w:rPr>
        <w:t xml:space="preserve">Il dieci di questo mese ciascuno si procuri un agnello per famiglia, un agnello per casa.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Cfr. Is 52,13-53,12). </w:t>
      </w:r>
    </w:p>
    <w:p>
      <w:pPr>
        <w:pStyle w:val="Normal"/>
        <w:spacing w:before="0" w:after="120"/>
        <w:jc w:val="both"/>
        <w:rPr>
          <w:rFonts w:ascii="Arial" w:hAnsi="Arial" w:cs="Arial"/>
          <w:sz w:val="22"/>
          <w:szCs w:val="22"/>
        </w:rPr>
      </w:pPr>
      <w:r>
        <w:rPr>
          <w:rFonts w:cs="Arial" w:ascii="Arial" w:hAnsi="Arial"/>
          <w:sz w:val="22"/>
          <w:szCs w:val="22"/>
        </w:rPr>
        <w:t>Unendo queste due profezie, dell’Esodo e di Isaia, Giovanni ci conduce alla verità primaria della missione di Gesù Signore. Come Agnello di Dio lui sarà sgozzato per allontanare la morte dall’umanità. Come pecora muta dinanzi ai suoi tosatori, egli si caricherà sulle spalle il loro peccato e compirà nel suo corpo la loro redenzione.</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Giovanni, essendo vero profeta del Signore, non rende testimonianza a Gesù per una rivelazione interiore, per una voce ascoltata nell’intimo del suo cuore o delle sue orecchie, ma perché il Signore visibilmente gli ha mostrato chi è in verità Gesù. Lui ha visto scendere e rimanere su Gesù lo Spirito del Signore. Era questo il segno che Dio gli aveva dato. Lui vede e testimonia.  Vede e attesta. Vede e confessa. Conosce la sua verità, può gridare al mondo la verità di Cristo Gesù. Oggi il cristiano non sa chi lui è. Spesso neanche il sacerdote sa chi lui è nella storia di Dio. Non conoscendo la sua verità, che è da Cristo Gesù, mai potrà gridare la verità del suo Redentore. Infatti non la conosce e non la grida. Non la sa e non la dice. Parla, ma è muto, sordo, cie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5:00Z</dcterms:created>
  <dc:creator>GIANC</dc:creator>
  <dc:description/>
  <dc:language>en-US</dc:language>
  <cp:lastModifiedBy>GIANC</cp:lastModifiedBy>
  <dcterms:modified xsi:type="dcterms:W3CDTF">2013-12-12T21:35:00Z</dcterms:modified>
  <cp:revision>2</cp:revision>
  <dc:subject/>
  <dc:title/>
</cp:coreProperties>
</file>